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258" r="-175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533400</wp:posOffset>
                </wp:positionV>
                <wp:extent cx="9822815" cy="396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815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890"/>
                              <w:gridCol w:w="794"/>
                              <w:gridCol w:w="795"/>
                              <w:gridCol w:w="794"/>
                              <w:gridCol w:w="795"/>
                              <w:gridCol w:w="794"/>
                              <w:gridCol w:w="794"/>
                              <w:gridCol w:w="795"/>
                              <w:gridCol w:w="794"/>
                              <w:gridCol w:w="794"/>
                              <w:gridCol w:w="795"/>
                              <w:gridCol w:w="794"/>
                              <w:gridCol w:w="795"/>
                              <w:gridCol w:w="794"/>
                              <w:gridCol w:w="794"/>
                              <w:gridCol w:w="795"/>
                              <w:gridCol w:w="794"/>
                              <w:gridCol w:w="795"/>
                              <w:gridCol w:w="2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hne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09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7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953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02" w:right="40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em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legt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7x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2" w:after="0"/>
                                    <w:ind w:left="7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2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6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3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NRM-A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5" w:right="12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 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7DA647" w:val="clear"/>
                                    <w:autoSpaceDE w:val="false"/>
                                    <w:spacing w:lineRule="auto" w:line="240" w:before="0" w:after="0"/>
                                    <w:ind w:left="183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chschießen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92D04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0000FF" w:val="clear"/>
                                    <w:autoSpaceDE w:val="false"/>
                                    <w:spacing w:lineRule="auto" w:line="240" w:before="0" w:after="0"/>
                                    <w:ind w:left="18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83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9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A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A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S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27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2" w:after="0"/>
                                    <w:ind w:left="4133" w:right="4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1 bis 19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832" w:right="8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3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0" w:after="0"/>
                                    <w:ind w:left="832" w:right="8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36" w:right="5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536" w:right="5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8" w:right="57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808" w:right="57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45pt;height:312.4pt;mso-wrap-distance-left:9.05pt;mso-wrap-distance-right:9.05pt;mso-wrap-distance-top:0pt;mso-wrap-distance-bottom:0pt;margin-top:42pt;mso-position-vertical-relative:page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890"/>
                        <w:gridCol w:w="794"/>
                        <w:gridCol w:w="795"/>
                        <w:gridCol w:w="794"/>
                        <w:gridCol w:w="795"/>
                        <w:gridCol w:w="794"/>
                        <w:gridCol w:w="794"/>
                        <w:gridCol w:w="795"/>
                        <w:gridCol w:w="794"/>
                        <w:gridCol w:w="794"/>
                        <w:gridCol w:w="795"/>
                        <w:gridCol w:w="794"/>
                        <w:gridCol w:w="795"/>
                        <w:gridCol w:w="794"/>
                        <w:gridCol w:w="794"/>
                        <w:gridCol w:w="795"/>
                        <w:gridCol w:w="794"/>
                        <w:gridCol w:w="795"/>
                        <w:gridCol w:w="2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hne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09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09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7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i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9532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02" w:right="408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em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legt</w:t>
                            </w:r>
                          </w:p>
                        </w:tc>
                        <w:tc>
                          <w:tcPr>
                            <w:tcW w:w="24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7x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2" w:after="0"/>
                              <w:ind w:left="7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22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6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30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NRM-A)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5" w:right="125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0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 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7DA647" w:val="clear"/>
                              <w:autoSpaceDE w:val="false"/>
                              <w:spacing w:lineRule="auto" w:line="240" w:before="0" w:after="0"/>
                              <w:ind w:left="183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chschießen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92D04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0000FF" w:val="clear"/>
                              <w:autoSpaceDE w:val="false"/>
                              <w:spacing w:lineRule="auto" w:line="240" w:before="0" w:after="0"/>
                              <w:ind w:left="18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83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9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5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A-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A-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)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27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2" w:after="0"/>
                              <w:ind w:left="4133" w:right="41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1 bis 19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832" w:right="8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35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4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0" w:after="0"/>
                              <w:ind w:left="832" w:right="8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36" w:right="54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536" w:right="54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8" w:right="578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808" w:right="57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400" w:right="2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470" cy="137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258" r="-175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3260</wp:posOffset>
                </wp:positionH>
                <wp:positionV relativeFrom="page">
                  <wp:posOffset>720090</wp:posOffset>
                </wp:positionV>
                <wp:extent cx="9318625" cy="396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890"/>
                              <w:gridCol w:w="794"/>
                              <w:gridCol w:w="795"/>
                              <w:gridCol w:w="794"/>
                              <w:gridCol w:w="795"/>
                              <w:gridCol w:w="794"/>
                              <w:gridCol w:w="794"/>
                              <w:gridCol w:w="795"/>
                              <w:gridCol w:w="794"/>
                              <w:gridCol w:w="795"/>
                              <w:gridCol w:w="794"/>
                              <w:gridCol w:w="794"/>
                              <w:gridCol w:w="795"/>
                              <w:gridCol w:w="794"/>
                              <w:gridCol w:w="795"/>
                              <w:gridCol w:w="794"/>
                              <w:gridCol w:w="814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hne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09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4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6: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eastAsianLayout w:vert="true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eastAsianLayout w:vert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19" w:right="17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19" w:right="17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7x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2" w:after="0"/>
                                    <w:ind w:left="76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2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69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3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NRM-A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65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5" w:right="12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 1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9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22" w:right="2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P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F2FA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52" w:right="2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D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29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3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u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A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PA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2" w:after="0"/>
                                    <w:ind w:left="4133" w:right="4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1 bis 19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er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832" w:right="8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3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(mo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C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0" w:right="34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36" w:right="54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o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3" w:right="33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30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07" w:right="57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5pt;height:311.85pt;mso-wrap-distance-left:9.05pt;mso-wrap-distance-right:9.05pt;mso-wrap-distance-top:0pt;mso-wrap-distance-bottom:0pt;margin-top:56.7pt;mso-position-vertical-relative:page;margin-left:5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890"/>
                        <w:gridCol w:w="794"/>
                        <w:gridCol w:w="795"/>
                        <w:gridCol w:w="794"/>
                        <w:gridCol w:w="795"/>
                        <w:gridCol w:w="794"/>
                        <w:gridCol w:w="794"/>
                        <w:gridCol w:w="795"/>
                        <w:gridCol w:w="794"/>
                        <w:gridCol w:w="795"/>
                        <w:gridCol w:w="794"/>
                        <w:gridCol w:w="794"/>
                        <w:gridCol w:w="795"/>
                        <w:gridCol w:w="794"/>
                        <w:gridCol w:w="795"/>
                        <w:gridCol w:w="794"/>
                        <w:gridCol w:w="814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hnen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09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09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0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1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3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4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5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6: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eastAsianLayout w:vert="true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eastAsianLayout w:vert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19" w:right="179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19" w:right="17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7x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2" w:after="0"/>
                              <w:ind w:left="7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22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6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30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NRM-A)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65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5" w:right="12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0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 1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22" w:right="260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P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F2FA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52" w:right="22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DM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29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35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u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A-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PA-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OS)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2" w:after="0"/>
                              <w:ind w:left="4133" w:right="41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1 bis 19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832" w:right="82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"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a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35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4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od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CP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34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36" w:right="545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3" w:right="33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30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07" w:right="57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00" w:right="10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31:19Z</dcterms:created>
  <dc:creator>Mario </dc:creator>
  <dc:description>DocumentCreationInfo</dc:description>
  <dc:language>en-US</dc:language>
  <cp:lastModifiedBy/>
  <cp:revision>1</cp:revision>
  <dc:subject/>
  <dc:title>Belegungsuebersicht.xlsx</dc:title>
</cp:coreProperties>
</file>