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8"/>
      </w:tblGrid>
      <w:tr>
        <w:trPr>
          <w:tblHeader w:val="true"/>
          <w:trHeight w:val="680" w:hRule="exact"/>
          <w:cantSplit w:val="true"/>
        </w:trPr>
        <w:tc>
          <w:tcPr>
            <w:tcW w:w="1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32"/>
                <w:szCs w:val="32"/>
              </w:rPr>
              <w:t>Langwaffendiszipli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907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5"/>
        <w:gridCol w:w="334"/>
        <w:gridCol w:w="335"/>
        <w:gridCol w:w="335"/>
        <w:gridCol w:w="334"/>
        <w:gridCol w:w="335"/>
        <w:gridCol w:w="335"/>
        <w:gridCol w:w="334"/>
        <w:gridCol w:w="334"/>
        <w:gridCol w:w="344"/>
        <w:gridCol w:w="344"/>
      </w:tblGrid>
      <w:tr>
        <w:trPr>
          <w:tblHeader w:val="true"/>
          <w:trHeight w:val="21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und Vorname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/ des gemeldeten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(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G-Bezeichnung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urText1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snumm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3 (NRM-A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4 (NRM-B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 M1 Carbin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4 (mod) .308 W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F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F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F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F 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chschieß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ücksschießen</w:t>
            </w:r>
          </w:p>
        </w:tc>
      </w:tr>
      <w:tr>
        <w:trPr>
          <w:trHeight w:val="113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meldung – C – LV-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bCs/>
        <w:shadow/>
        <w:sz w:val="36"/>
        <w:szCs w:val="36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17145</wp:posOffset>
          </wp:positionV>
          <wp:extent cx="1555750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16745</wp:posOffset>
          </wp:positionH>
          <wp:positionV relativeFrom="paragraph">
            <wp:posOffset>-25400</wp:posOffset>
          </wp:positionV>
          <wp:extent cx="57213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hadow/>
        <w:sz w:val="36"/>
        <w:szCs w:val="36"/>
        <w:u w:val="single"/>
        <w:lang w:val="en-US" w:eastAsia="en-US"/>
      </w:rPr>
      <w:t>Anmeldung - D</w:t>
    </w:r>
  </w:p>
  <w:p>
    <w:pPr>
      <w:pStyle w:val="Header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für das Landesverbandsschießen (Langwaffen)</w:t>
    </w:r>
  </w:p>
  <w:p>
    <w:pPr>
      <w:pStyle w:val="Header"/>
      <w:spacing w:before="0" w:after="120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Landesverband Baden-Württemberg im BDMP e. V.</w:t>
    </w:r>
  </w:p>
  <w:p>
    <w:pPr>
      <w:pStyle w:val="Header"/>
      <w:spacing w:before="0" w:after="360"/>
      <w:jc w:val="center"/>
      <w:rPr>
        <w:b/>
        <w:b/>
        <w:color w:val="FF0000"/>
        <w:sz w:val="24"/>
        <w:shd w:fill="FFFF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6570345" cy="0"/>
              <wp:effectExtent l="635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517.65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10278110" cy="0"/>
              <wp:effectExtent l="635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809.6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24"/>
        <w:shd w:fill="FFFF00" w:val="clear"/>
      </w:rPr>
      <w:t>Bitte vollständig ausgefüllte Formulare übersend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7:00Z</dcterms:created>
  <dc:creator>Mario</dc:creator>
  <dc:description>Dieses Formular dient der Anmeldung mehrerer Teilnehmer für die Disziplinen mit Kurzwaffen für das jährliche LV-Schießen</dc:description>
  <cp:keywords/>
  <dc:language>en-US</dc:language>
  <cp:lastModifiedBy>Thomas Faulhaber</cp:lastModifiedBy>
  <dcterms:modified xsi:type="dcterms:W3CDTF">2013-07-18T11:12:00Z</dcterms:modified>
  <cp:revision>7</cp:revision>
  <dc:subject>Anmeldung für LV-Schießen Kurzwaffen</dc:subject>
  <dc:title>Anmeldung - C - LVS-KW</dc:title>
</cp:coreProperties>
</file>