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28905</wp:posOffset>
            </wp:positionV>
            <wp:extent cx="2053590" cy="989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0620</wp:posOffset>
            </wp:positionH>
            <wp:positionV relativeFrom="paragraph">
              <wp:posOffset>-51435</wp:posOffset>
            </wp:positionV>
            <wp:extent cx="933450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und der Militär- und Polizeischützen e.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verband für sportliches Großkaliberschieß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it Sitz in Paderbor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rkannter Schießsportverband gemäß § 15 Waff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MELDUNG Schießleiterlehrgang / Standaufsicht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ür Mitglieder des BDMP e.V. LV Baden-Württemberg (09) - </w:t>
      </w:r>
      <w:r>
        <w:rPr>
          <w:rFonts w:cs="Arial" w:ascii="Arial" w:hAnsi="Arial"/>
          <w:b/>
          <w:sz w:val="20"/>
          <w:szCs w:val="20"/>
        </w:rPr>
        <w:t>(ab dem 18. Lebensjahr lt. gültigem Waffengesetz § 2 Abs.1)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Bitte nur vollständig ausgefüllte Formulare übersenden!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meldungen bitte ausschließlich nur mit diesem Formular an die Ausbildungsbeauftragen (Email: ausbildung@bdmp-bw.de). Formular abspeichern und als Dateianhang per Email übermittel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851"/>
        <w:gridCol w:w="1134"/>
        <w:gridCol w:w="3572"/>
        <w:gridCol w:w="397"/>
        <w:gridCol w:w="397"/>
        <w:gridCol w:w="397"/>
        <w:gridCol w:w="3402"/>
        <w:gridCol w:w="1588"/>
      </w:tblGrid>
      <w:tr>
        <w:trPr>
          <w:trHeight w:val="1202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 Vornam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MP-N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urts-datum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G- Bezeichnung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ießleiterlehrgang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1 (26.11.16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2 (03.12.16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eichbarkeit des Auszubilden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wingend erforderlich für evtl. Detailabsprachen)</w:t>
            </w:r>
          </w:p>
        </w:tc>
      </w:tr>
      <w:tr>
        <w:trPr>
          <w:trHeight w:val="783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inweise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Teilnehmerzahl ist auf max. 12 Personen begrenzt. </w:t>
      </w:r>
      <w:r>
        <w:rPr>
          <w:rFonts w:cs="Arial" w:ascii="Arial" w:hAnsi="Arial"/>
          <w:b/>
          <w:sz w:val="18"/>
          <w:szCs w:val="18"/>
        </w:rPr>
        <w:t>Berücksichtigung der Anmeldungen erfolgt nach Eingang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zubringen ist Schreibzeug, ein Nachweis über Erste Hilfe Lehrgang und ein Passbild für den Schießleiterauswei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nbedingt Personalausweis &amp; BDMP e.V. – Mitgliedsausweis zum Lehrgang mitbringen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 w:ascii="Arial" w:hAnsi="Arial"/>
          <w:color w:val="FF0000"/>
        </w:rPr>
        <w:t>Ausbildungen des BDMP werden für die Teilnehmer grundsätzlich kostendeckend durchgeführt. Die Überweisung bzw. Entrichtung von Teilnehmergebühren werden nach Erreichen der Mindestteilnehmerzahl, zeitnah gesondert mitgeteilt!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esetzlich durchführend ist der BDMP e.V. - Landesverband Baden-Württemberg -, Leharstr. 8, 70195 Stuttgart.</w:t>
      </w:r>
    </w:p>
    <w:sectPr>
      <w:type w:val="nextPage"/>
      <w:pgSz w:orient="landscape" w:w="16838" w:h="11906"/>
      <w:pgMar w:left="51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1:00Z</dcterms:created>
  <dc:creator>Thomas Faulhaber</dc:creator>
  <dc:description/>
  <cp:keywords/>
  <dc:language>en-US</dc:language>
  <cp:lastModifiedBy>Ralph Barfknecht</cp:lastModifiedBy>
  <cp:lastPrinted>2015-01-30T20:04:00Z</cp:lastPrinted>
  <dcterms:modified xsi:type="dcterms:W3CDTF">2016-10-16T08:06:00Z</dcterms:modified>
  <cp:revision>4</cp:revision>
  <dc:subject/>
  <dc:title>Bund der Militär- und Polizeischützen e</dc:title>
</cp:coreProperties>
</file>