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ge">
                  <wp:posOffset>345440</wp:posOffset>
                </wp:positionV>
                <wp:extent cx="57607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Landesmeisterschaft 2015  -   PPC 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 - 19.04.2015 in Backnang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80808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80808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2pt;mso-wrap-distance-left:9.05pt;mso-wrap-distance-right:9.05pt;mso-wrap-distance-top:0pt;mso-wrap-distance-bottom:0pt;margin-top:27.2pt;mso-position-vertical-relative:page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Landesmeisterschaft 2015  -   PPC 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. - 19.04.2015 in Backnang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4"/>
                          <w:szCs w:val="24"/>
                        </w:rPr>
                        <w:t>Anmeld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color w:val="808080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80808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417"/>
        <w:gridCol w:w="1134"/>
        <w:gridCol w:w="606"/>
        <w:gridCol w:w="1666"/>
      </w:tblGrid>
      <w:tr>
        <w:trPr>
          <w:trHeight w:val="4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name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Z/Ort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assifik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volver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 - 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assifik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stole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 ID 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DMP - Nr.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artgeld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ta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ntag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Revolver 1500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0" w:name="Text12"/>
            <w:bookmarkEnd w:id="0"/>
            <w:r>
              <w:rPr>
                <w:rFonts w:cs="Arial" w:ascii="Arial" w:hAnsi="Arial"/>
                <w:sz w:val="24"/>
                <w:szCs w:val="24"/>
                <w:lang w:val="en-GB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istol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1" w:name="Text17"/>
            <w:bookmarkEnd w:id="1"/>
            <w:r>
              <w:rPr>
                <w:rFonts w:cs="Arial" w:ascii="Arial" w:hAnsi="Arial"/>
                <w:sz w:val="24"/>
                <w:szCs w:val="24"/>
                <w:lang w:val="en-GB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volver/Pistol 1500 Open modif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 M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2" w:name="Text25"/>
            <w:bookmarkEnd w:id="2"/>
            <w:r>
              <w:rPr>
                <w:rFonts w:cs="Arial" w:ascii="Arial" w:hAnsi="Arial"/>
                <w:sz w:val="24"/>
                <w:szCs w:val="24"/>
                <w:lang w:val="en-GB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istinguished Revolver M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istinguished Pistol Ma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bookmarkStart w:id="3" w:name="Text33"/>
            <w:bookmarkEnd w:id="3"/>
            <w:r>
              <w:rPr>
                <w:rFonts w:cs="Arial" w:ascii="Arial" w:hAnsi="Arial"/>
                <w:sz w:val="24"/>
                <w:szCs w:val="24"/>
                <w:lang w:val="en-GB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ndard Revolver 4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bookmarkStart w:id="4" w:name="Text42"/>
            <w:bookmarkEnd w:id="4"/>
            <w:r>
              <w:rPr>
                <w:rFonts w:cs="Arial" w:ascii="Arial" w:hAnsi="Arial"/>
                <w:sz w:val="24"/>
                <w:szCs w:val="24"/>
                <w:lang w:val="en-GB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ndard Revolver 2,75 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bookmarkStart w:id="5" w:name="Text44"/>
            <w:bookmarkEnd w:id="5"/>
            <w:r>
              <w:rPr>
                <w:rFonts w:cs="Arial" w:ascii="Arial" w:hAnsi="Arial"/>
                <w:sz w:val="24"/>
                <w:szCs w:val="24"/>
                <w:lang w:val="en-GB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ndard Revolver 2,75 “ 5-Sh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andard Semi-Automatic Pist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amtbetr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</w:rPr>
              <w:t>Ich stelle mich als RO zur Verfügung (bitte ankreuz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cs="Arial"/>
                <w:i w:val="false"/>
                <w:i w:val="false"/>
                <w:iCs/>
                <w:color w:val="000000"/>
              </w:rPr>
            </w:pPr>
            <w:r>
              <w:rPr>
                <w:rFonts w:cs="Arial"/>
                <w:i w:val="false"/>
                <w:iCs/>
                <w:color w:val="000000"/>
              </w:rPr>
              <w:t>Startgelder:</w:t>
            </w:r>
          </w:p>
        </w:tc>
      </w:tr>
      <w:tr>
        <w:trPr>
          <w:trHeight w:val="915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Startgelder wurden bei der Anmeldung auf das Konto von LRef Hans-Dieter Glaser, Darmsheimer Bank, BLZ 600 698 42, Konto Nr. 18795021 Kennwort "LM PPC1500 - 2015 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BAN: DE82 6006 9842 0018 7950 21 – BIC: GENODES 1DH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bezahlt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</w:rPr>
              <w:t xml:space="preserve">                               Scheck ist beigefügt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14935</wp:posOffset>
                </wp:positionV>
                <wp:extent cx="3086100" cy="45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ammeldungen sind erst am Wettkampftag mögli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15pt;mso-wrap-distance-left:9.05pt;mso-wrap-distance-right:9.05pt;mso-wrap-distance-top:0pt;mso-wrap-distance-bottom:0pt;margin-top:9.0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ammeldungen sind erst am Wettkampftag mögl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0414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E-mail an: ref.ppc1500@bdmp-bw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>E-mail an: ref.ppc1500@bdmp-bw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810</wp:posOffset>
                </wp:positionH>
                <wp:positionV relativeFrom="page">
                  <wp:posOffset>8460740</wp:posOffset>
                </wp:positionV>
                <wp:extent cx="24688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666.2pt" to="454.65pt,66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ge">
                  <wp:posOffset>8689340</wp:posOffset>
                </wp:positionV>
                <wp:extent cx="2377440" cy="1028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r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ns-Dieter Gla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ttgass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1101 Schöna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1pt;mso-wrap-distance-left:9.05pt;mso-wrap-distance-right:9.05pt;mso-wrap-distance-top:0pt;mso-wrap-distance-bottom:0pt;margin-top:684.2pt;mso-position-vertical-relative:page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er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ns-Dieter Gla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ttgasse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71101 Schönai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ge">
                  <wp:posOffset>8460740</wp:posOffset>
                </wp:positionV>
                <wp:extent cx="3017520" cy="1828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Bitte zurück 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7.6pt;height:14.4pt;mso-wrap-distance-left:9.05pt;mso-wrap-distance-right:9.05pt;mso-wrap-distance-top:0pt;mso-wrap-distance-bottom:0pt;margin-top:666.2pt;mso-position-vertical-relative:page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Bitte zurück 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ge">
                  <wp:posOffset>6631940</wp:posOffset>
                </wp:positionV>
                <wp:extent cx="2743200" cy="137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llte der Wettkampf wegen höherer Gewalt aus-fallen, ist eine Rückzahlung der Startgelder nur soweit möglich, als diese noch nicht für organisatorisch notwendige Zahlungen verwendet wu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i Nichtantritt verfällt das Startge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ch erkläre mein Einverständnis, dass mein Name mit den üblichen Daten in Ergebnislisten und evtl. Bilder im Internet veröffentlicht we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nmeldungen ohne vollständige Bezahlung werden nicht bearbeit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522.2pt;mso-position-vertical-relative:page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llte der Wettkampf wegen höherer Gewalt aus-fallen, ist eine Rückzahlung der Startgelder nur soweit möglich, als diese noch nicht für organisatorisch notwendige Zahlungen verwendet wu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ei Nichtantritt verfällt das Startge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ch erkläre mein Einverständnis, dass mein Name mit den üblichen Daten in Ergebnislisten und evtl. Bilder im Internet veröffentlicht we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nmeldungen ohne vollständige Bezahlung werden nicht bearbeit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ge">
                  <wp:posOffset>8460740</wp:posOffset>
                </wp:positionV>
                <wp:extent cx="265176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</w:t>
                              <w:tab/>
                              <w:tab/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  <w:t>(bitte Zahlung nicht vergess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666.2pt;mso-position-vertical-relative:page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um</w:t>
                        <w:tab/>
                        <w:tab/>
                        <w:t>Untersch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  <w:t>(bitte Zahlung nicht vergess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805</wp:posOffset>
                </wp:positionH>
                <wp:positionV relativeFrom="page">
                  <wp:posOffset>8917940</wp:posOffset>
                </wp:positionV>
                <wp:extent cx="2743200" cy="822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842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ingang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DV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ezahlung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rt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umm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8pt;mso-wrap-distance-left:9.05pt;mso-wrap-distance-right:9.05pt;mso-wrap-distance-top:0pt;mso-wrap-distance-bottom:0pt;margin-top:702.2pt;mso-position-vertical-relative:page;margin-left:25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842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ingang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DV: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ezahlung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rt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mm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ge">
                  <wp:posOffset>6631940</wp:posOffset>
                </wp:positionV>
                <wp:extent cx="329184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t der Anmeldung erkenne ich die Wettkampfregeln gemäß Ausschreibung 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e Entscheidungen der Jury sind abschließend und bindend. Der Rechtsweg ist ausgeschlossen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5pt;mso-wrap-distance-left:9.05pt;mso-wrap-distance-right:9.05pt;mso-wrap-distance-top:0pt;mso-wrap-distance-bottom:0pt;margin-top:522.2pt;mso-position-vertical-relative:page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t der Anmeldung erkenne ich die Wettkampfregeln gemäß Ausschreibung 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e Entscheidungen der Jury sind abschließend und bindend. Der Rechtsweg ist ausgeschlossen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FF0000"/>
      </w:pBdr>
      <w:jc w:val="center"/>
      <w:outlineLvl w:val="8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sCu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2:00Z</dcterms:created>
  <dc:creator>Zechmeister Markus</dc:creator>
  <dc:description/>
  <dc:language>en-US</dc:language>
  <cp:lastModifiedBy>HDG</cp:lastModifiedBy>
  <cp:lastPrinted>2015-02-12T14:11:00Z</cp:lastPrinted>
  <dcterms:modified xsi:type="dcterms:W3CDTF">2015-02-12T13:12:00Z</dcterms:modified>
  <cp:revision>2</cp:revision>
  <dc:subject/>
  <dc:title/>
</cp:coreProperties>
</file>