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blHeader w:val="true"/>
          <w:trHeight w:val="680" w:hRule="exact"/>
          <w:cantSplit w:val="true"/>
        </w:trPr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adow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32"/>
                <w:szCs w:val="32"/>
              </w:rPr>
              <w:t>Kurzwaffendiszipli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872"/>
        <w:gridCol w:w="90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517"/>
        <w:gridCol w:w="323"/>
      </w:tblGrid>
      <w:tr>
        <w:trPr>
          <w:tblHeader w:val="true"/>
          <w:trHeight w:val="2100" w:hRule="exact"/>
          <w:cantSplit w:val="true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und Vorname</w:t>
            </w:r>
          </w:p>
          <w:p>
            <w:pPr>
              <w:pStyle w:val="NurTex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/ des gemeldeten</w:t>
            </w:r>
          </w:p>
          <w:p>
            <w:pPr>
              <w:pStyle w:val="NurTex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ehmer(s)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G-Bezeichnung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snumme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1 bis 194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3 moder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1 (OS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2 (OS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1 (OS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1 (1000 Joule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1 (.357 Mag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A-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PA-B (OS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PC 1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R 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R 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 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 1 &gt; 4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modern  (9mm, .45 ACP, .357 Mag, .44 Mag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P</w:t>
            </w:r>
          </w:p>
        </w:tc>
      </w:tr>
      <w:tr>
        <w:trPr>
          <w:trHeight w:val="1134" w:hRule="exact"/>
          <w:cantSplit w:val="true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6+C.6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6+C.</w:t>
            </w: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+C.6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+C.6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+C.6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+C.6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n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n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+C.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+C.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8+C.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7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rPr>
                <w:b/>
              </w:rPr>
              <w:t>Mustermann, Erich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rPr>
                <w:b/>
              </w:rPr>
              <w:t>SLG xyz  (Nr.: 1234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/>
                <w:b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bookmarkStart w:id="0" w:name="Text3"/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  <w:bookmarkEnd w:id="0"/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97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nmeldung – C – LV-K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bCs/>
        <w:shadow/>
        <w:sz w:val="36"/>
        <w:szCs w:val="36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17145</wp:posOffset>
          </wp:positionV>
          <wp:extent cx="1555750" cy="72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469120</wp:posOffset>
          </wp:positionH>
          <wp:positionV relativeFrom="paragraph">
            <wp:posOffset>-25400</wp:posOffset>
          </wp:positionV>
          <wp:extent cx="57213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hadow/>
        <w:sz w:val="36"/>
        <w:szCs w:val="36"/>
        <w:u w:val="single"/>
        <w:lang w:val="en-US" w:eastAsia="en-US"/>
      </w:rPr>
      <w:t>Anmeldung - C</w:t>
    </w:r>
  </w:p>
  <w:p>
    <w:pPr>
      <w:pStyle w:val="Header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für das Landesverbandsschießen (Kurzwaffen)</w:t>
    </w:r>
  </w:p>
  <w:p>
    <w:pPr>
      <w:pStyle w:val="Header"/>
      <w:spacing w:before="0" w:after="120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Landesverband Baden-Württemberg im BDMP e. V.</w:t>
    </w:r>
  </w:p>
  <w:p>
    <w:pPr>
      <w:pStyle w:val="Header"/>
      <w:spacing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293370</wp:posOffset>
              </wp:positionV>
              <wp:extent cx="10278110" cy="0"/>
              <wp:effectExtent l="635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3.1pt" to="809.6pt,23.1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FF0000"/>
        <w:sz w:val="24"/>
        <w:shd w:fill="FFFF00" w:val="clear"/>
      </w:rPr>
      <w:t>Bitte vollständig ausgefüllte Formulare übersenden!</w:t>
    </w:r>
  </w:p>
  <w:p>
    <w:pPr>
      <w:pStyle w:val="Normal"/>
      <w:rPr>
        <w:b/>
        <w:b/>
        <w:color w:val="FF0000"/>
        <w:sz w:val="24"/>
        <w:shd w:fill="FFFF00" w:val="clear"/>
      </w:rPr>
    </w:pPr>
    <w:r>
      <w:rPr>
        <w:b/>
        <w:color w:val="FF0000"/>
        <w:sz w:val="24"/>
        <w:shd w:fill="FFFF00" w:val="cle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9:00Z</dcterms:created>
  <dc:creator>Mario</dc:creator>
  <dc:description>Dieses Formular dient der Anmeldung mehrerer Teilnehmer für die Disziplinen mit Kurzwaffen für das jährliche LV-Schießen</dc:description>
  <cp:keywords/>
  <dc:language>en-US</dc:language>
  <cp:lastModifiedBy>Püps</cp:lastModifiedBy>
  <cp:lastPrinted>2012-09-05T18:44:00Z</cp:lastPrinted>
  <dcterms:modified xsi:type="dcterms:W3CDTF">2014-05-25T15:45:00Z</dcterms:modified>
  <cp:revision>8</cp:revision>
  <dc:subject>Anmeldung für LV-Schießen Kurzwaffen</dc:subject>
  <dc:title>Anmeldung - C - LVS-KW</dc:title>
</cp:coreProperties>
</file>